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ascii="Logo-Ben Gurion University;Times New Roman" w:hAnsi="Logo-Ben Gurion University;Times New Roman" w:cs="David"/>
          <w:sz w:val="72"/>
          <w:lang w:val="en-US" w:eastAsia="en-US"/>
        </w:rPr>
      </w:pPr>
      <w:r>
        <w:rPr>
          <w:rFonts w:cs="David" w:ascii="Logo-Ben Gurion University;Times New Roman" w:hAnsi="Logo-Ben Gurion University;Times New Roman"/>
          <w:sz w:val="72"/>
          <w:rtl w:val="true"/>
          <w:lang w:val="en-US" w:eastAsia="en-US"/>
        </w:rPr>
        <w:drawing>
          <wp:anchor behindDoc="0" distT="0" distB="0" distL="360045" distR="0" simplePos="0" locked="0" layoutInCell="0" allowOverlap="1" relativeHeight="225">
            <wp:simplePos x="0" y="0"/>
            <wp:positionH relativeFrom="page">
              <wp:posOffset>1225550</wp:posOffset>
            </wp:positionH>
            <wp:positionV relativeFrom="page">
              <wp:posOffset>1143000</wp:posOffset>
            </wp:positionV>
            <wp:extent cx="391160" cy="56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5" r="-11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Logo-Ben Gurion University;Times New Roman" w:hAnsi="Logo-Ben Gurion University;Times New Roman"/>
          <w:sz w:val="72"/>
          <w:szCs w:val="32"/>
        </w:rPr>
      </w:pPr>
      <w:r>
        <w:rPr>
          <w:rFonts w:ascii="Logo-Ben Gurion University;Times New Roman" w:hAnsi="Logo-Ben Gurion University;Times New Roman" w:cs="David"/>
          <w:sz w:val="72"/>
          <w:sz w:val="72"/>
          <w:szCs w:val="32"/>
          <w:rtl w:val="true"/>
        </w:rPr>
        <w:t>אוניברסיטת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32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32"/>
          <w:rtl w:val="true"/>
        </w:rPr>
        <w:t>בן</w:t>
      </w:r>
      <w:r>
        <w:rPr>
          <w:rFonts w:cs="David" w:ascii="Logo-Ben Gurion University;Times New Roman" w:hAnsi="Logo-Ben Gurion University;Times New Roman"/>
          <w:sz w:val="72"/>
          <w:szCs w:val="32"/>
          <w:rtl w:val="true"/>
        </w:rPr>
        <w:t>-</w:t>
      </w:r>
      <w:r>
        <w:rPr>
          <w:rFonts w:ascii="Logo-Ben Gurion University;Times New Roman" w:hAnsi="Logo-Ben Gurion University;Times New Roman" w:cs="David"/>
          <w:sz w:val="72"/>
          <w:sz w:val="72"/>
          <w:szCs w:val="32"/>
          <w:rtl w:val="true"/>
        </w:rPr>
        <w:t>גוריון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32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32"/>
          <w:rtl w:val="true"/>
        </w:rPr>
        <w:t>בנגב</w:t>
      </w:r>
    </w:p>
    <w:p>
      <w:pPr>
        <w:pStyle w:val="Normal"/>
        <w:jc w:val="left"/>
        <w:rPr>
          <w:rFonts w:cs="David"/>
        </w:rPr>
      </w:pPr>
      <w:r>
        <w:rPr>
          <w:rFonts w:ascii="Logo-Ben Gurion University;Times New Roman" w:hAnsi="Logo-Ben Gurion University;Times New Roman" w:cs="David"/>
          <w:sz w:val="72"/>
          <w:sz w:val="72"/>
          <w:szCs w:val="32"/>
          <w:rtl w:val="true"/>
        </w:rPr>
        <w:t>מדור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32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32"/>
          <w:rtl w:val="true"/>
        </w:rPr>
        <w:t>בחינות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go-Ben Gurion University;Times New Roman" w:hAnsi="Logo-Ben Gurion University;Times New Roman" w:cs="David"/>
          <w:sz w:val="72"/>
          <w:szCs w:val="32"/>
        </w:rPr>
      </w:pPr>
      <w:r>
        <w:rPr>
          <w:rFonts w:cs="David" w:ascii="Logo-Ben Gurion University;Times New Roman" w:hAnsi="Logo-Ben Gurion University;Times New Roman"/>
          <w:sz w:val="72"/>
          <w:szCs w:val="32"/>
          <w:rtl w:val="true"/>
        </w:rPr>
      </w:r>
    </w:p>
    <w:p>
      <w:pPr>
        <w:pStyle w:val="Normal"/>
        <w:jc w:val="left"/>
        <w:rPr>
          <w:rFonts w:ascii="Logo-Ben Gurion University;Times New Roman" w:hAnsi="Logo-Ben Gurion University;Times New Roman" w:cs="David"/>
          <w:sz w:val="72"/>
          <w:szCs w:val="32"/>
        </w:rPr>
      </w:pPr>
      <w:r>
        <w:rPr>
          <w:rFonts w:cs="David" w:ascii="Logo-Ben Gurion University;Times New Roman" w:hAnsi="Logo-Ben Gurion University;Times New Roman"/>
          <w:sz w:val="7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 w:ascii="Logo-Ben Gurion University;Times New Roman" w:hAnsi="Logo-Ben Gurion University;Times New Roman"/>
          <w:sz w:val="72"/>
          <w:szCs w:val="32"/>
          <w:rtl w:val="true"/>
        </w:rPr>
        <w:tab/>
        <w:tab/>
        <w:tab/>
        <w:tab/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תאריך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הבחינה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>:</w:t>
        <w:tab/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ab/>
        <w:tab/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</w:rPr>
        <w:t>17.12.04</w:t>
      </w:r>
    </w:p>
    <w:p>
      <w:pPr>
        <w:pStyle w:val="Normal"/>
        <w:ind w:left="0" w:right="-540" w:hanging="0"/>
        <w:jc w:val="left"/>
        <w:rPr>
          <w:rFonts w:cs="David"/>
        </w:rPr>
      </w:pP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שם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המרצה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>:</w:t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דר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משביצקי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>,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דר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ליפיאנסקי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ascii="Logo-Ben Gurion University;Times New Roman" w:hAnsi="Logo-Ben Gurion University;Times New Roman" w:cs="David"/>
          <w:sz w:val="72"/>
          <w:szCs w:val="28"/>
          <w:u w:val="single"/>
        </w:rPr>
      </w:pP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מבחן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ב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>:</w:t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אלגברה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לינארית</w:t>
      </w:r>
    </w:p>
    <w:p>
      <w:pPr>
        <w:pStyle w:val="Normal"/>
        <w:jc w:val="left"/>
        <w:rPr/>
      </w:pP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מס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 xml:space="preserve">'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קורס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>:</w:t>
        <w:tab/>
        <w:tab/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ab/>
        <w:tab/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</w:rPr>
        <w:t>20119181</w:t>
      </w:r>
    </w:p>
    <w:p>
      <w:pPr>
        <w:pStyle w:val="Normal"/>
        <w:jc w:val="left"/>
        <w:rPr>
          <w:rFonts w:ascii="Logo-Ben Gurion University;Times New Roman" w:hAnsi="Logo-Ben Gurion University;Times New Roman" w:cs="David"/>
          <w:sz w:val="72"/>
          <w:szCs w:val="28"/>
          <w:u w:val="single"/>
        </w:rPr>
      </w:pP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שנה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 xml:space="preserve">: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u w:val="single"/>
          <w:rtl w:val="true"/>
        </w:rPr>
        <w:t>תשס</w:t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>"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u w:val="single"/>
          <w:rtl w:val="true"/>
        </w:rPr>
        <w:t>ד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            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סמ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>':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א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משך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הבחינה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 xml:space="preserve">:            </w:t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ab/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</w:rPr>
        <w:t>1.5</w:t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u w:val="single"/>
          <w:rtl w:val="true"/>
        </w:rPr>
        <w:t>שעות</w:t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ab/>
        <w:tab/>
      </w:r>
    </w:p>
    <w:p>
      <w:pPr>
        <w:pStyle w:val="Normal"/>
        <w:jc w:val="left"/>
        <w:rPr>
          <w:rFonts w:ascii="Logo-Ben Gurion University;Times New Roman" w:hAnsi="Logo-Ben Gurion University;Times New Roman" w:cs="David"/>
          <w:sz w:val="72"/>
          <w:szCs w:val="28"/>
          <w:u w:val="single"/>
        </w:rPr>
      </w:pP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חומר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עזר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>:</w:t>
        <w:tab/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u w:val="single"/>
          <w:rtl w:val="true"/>
        </w:rPr>
        <w:t>מחשבון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u w:val="single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u w:val="single"/>
          <w:rtl w:val="true"/>
        </w:rPr>
        <w:t>פשוט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  <w:t xml:space="preserve"> 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ascii="Logo-Ben Gurion University;Times New Roman" w:hAnsi="Logo-Ben Gurion University;Times New Roman" w:cs="David"/>
          <w:sz w:val="72"/>
          <w:szCs w:val="28"/>
          <w:u w:val="single"/>
        </w:rPr>
      </w:pP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ע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קודות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דוק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Fonts w:cs="Arial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חבי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טריצ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דר</w:t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   </w:t>
      </w:r>
      <w:r>
        <w:rPr>
          <w:rFonts w:cs="Arial"/>
          <w:rtl w:val="true"/>
        </w:rPr>
        <w:t>מ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דה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  <w:b/>
          <w:rtl w:val="true"/>
        </w:rPr>
        <w:object w:dxaOrig="44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pt;height:36pt" filled="f" o:ole="">
            <v:imagedata r:id="rId4" o:title=""/>
          </v:shape>
          <o:OLEObject Type="Embed" ProgID="" ShapeID="ole_rId3" DrawAspect="Content" ObjectID="_374798258" r:id="rId3"/>
        </w:objec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>,</w:t>
      </w:r>
      <w:r>
        <w:rPr>
          <w:rFonts w:cs="Arial" w:ascii="Arial" w:hAnsi="Arial"/>
          <w:b/>
          <w:rtl w:val="true"/>
        </w:rPr>
        <w:object w:dxaOrig="35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5pt;height:36pt" filled="f" o:ole="">
            <v:imagedata r:id="rId6" o:title=""/>
          </v:shape>
          <o:OLEObject Type="Embed" ProgID="" ShapeID="ole_rId5" DrawAspect="Content" ObjectID="_789715535" r:id="rId5"/>
        </w:object>
      </w:r>
    </w:p>
    <w:p>
      <w:pPr>
        <w:pStyle w:val="Normal"/>
        <w:tabs>
          <w:tab w:val="clear" w:pos="720"/>
          <w:tab w:val="left" w:pos="4345" w:leader="none"/>
          <w:tab w:val="left" w:pos="8606" w:leader="none"/>
        </w:tabs>
        <w:spacing w:lineRule="auto" w:line="360"/>
        <w:ind w:left="0" w:right="474" w:hanging="0"/>
        <w:jc w:val="left"/>
        <w:rPr>
          <w:rFonts w:ascii="Arial" w:hAnsi="Arial" w:cs="Arial"/>
          <w:b/>
          <w:b/>
        </w:rPr>
      </w:pP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י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Arial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Cs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י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חב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פתרו</w:t>
      </w:r>
      <w:r>
        <w:rPr>
          <w:rFonts w:ascii="Arial" w:hAnsi="Arial" w:cs="Arial"/>
          <w:rtl w:val="true"/>
        </w:rPr>
        <w:t>נות</w:t>
      </w:r>
      <w:r>
        <w:rPr>
          <w:rFonts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מוגנ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תונה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</w:t>
      </w:r>
      <w:r>
        <w:rPr>
          <w:rFonts w:cs="Arial"/>
          <w:rtl w:val="true"/>
        </w:rPr>
        <w:t>משדה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Arial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קטורי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tl w:val="true"/>
        </w:rPr>
        <w:t xml:space="preserve"> </w:t>
      </w:r>
      <w:r>
        <w:rPr>
          <w:rFonts w:cs="Arial"/>
          <w:rtl w:val="true"/>
        </w:rPr>
        <w:t>מ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דה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Arial"/>
          <w:rtl w:val="true"/>
        </w:rPr>
        <w:t>ב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י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object w:dxaOrig="2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3.95pt" filled="f" o:ole="">
            <v:imagedata r:id="rId8" o:title=""/>
          </v:shape>
          <o:OLEObject Type="Embed" ProgID="" ShapeID="ole_rId7" DrawAspect="Content" ObjectID="_321343511" r:id="rId7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Arial"/>
          <w:rtl w:val="true"/>
        </w:rPr>
        <w:t>ב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מוגנ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 </w:t>
      </w:r>
      <w:r>
        <w:rPr>
          <w:rFonts w:cs="Arial"/>
          <w:rtl w:val="true"/>
        </w:rPr>
        <w:object w:dxaOrig="2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3.95pt" filled="f" o:ole="">
            <v:imagedata r:id="rId10" o:title=""/>
          </v:shape>
          <o:OLEObject Type="Embed" ProgID="" ShapeID="ole_rId9" DrawAspect="Content" ObjectID="_1228130852" r:id="rId9"/>
        </w:objec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Times New Roman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451" w:leader="none"/>
        </w:tabs>
        <w:ind w:left="240" w:right="0" w:hanging="0"/>
        <w:jc w:val="left"/>
        <w:rPr>
          <w:rFonts w:cs="Arial"/>
        </w:rPr>
      </w:pPr>
      <w:r>
        <w:rPr>
          <w:rFonts w:cs="Arial"/>
          <w:b/>
          <w:bCs/>
        </w:rPr>
        <w:t>3</w:t>
      </w:r>
      <w:r>
        <w:rPr>
          <w:rFonts w:cs="Arial"/>
          <w:rtl w:val="true"/>
        </w:rPr>
        <w:t xml:space="preserve">. . </w:t>
      </w:r>
      <w:r>
        <w:rPr>
          <w:rFonts w:cs="Arial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חבי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לינו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דה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/>
          <w:rtl w:val="true"/>
        </w:rPr>
        <w:t xml:space="preserve">: </w:t>
      </w:r>
      <w:r>
        <w:rPr>
          <w:rFonts w:cs="Arial" w:ascii="Arial" w:hAnsi="Arial"/>
          <w:b/>
          <w:rtl w:val="true"/>
        </w:rPr>
        <w:object w:dxaOrig="41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9pt;height:19pt" filled="f" o:ole="">
            <v:imagedata r:id="rId12" o:title=""/>
          </v:shape>
          <o:OLEObject Type="Embed" ProgID="" ShapeID="ole_rId11" DrawAspect="Content" ObjectID="_1037869596" r:id="rId11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ial" w:ascii="Arial" w:hAnsi="Arial"/>
          <w:b/>
          <w:rtl w:val="true"/>
        </w:rPr>
        <w:object w:dxaOrig="41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9pt;height:19pt" filled="f" o:ole="">
            <v:imagedata r:id="rId14" o:title=""/>
          </v:shape>
          <o:OLEObject Type="Embed" ProgID="" ShapeID="ole_rId13" DrawAspect="Content" ObjectID="_968866404" r:id="rId13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י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חב</w:t>
      </w:r>
      <w:r>
        <w:rPr>
          <w:rFonts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</w:t>
      </w:r>
      <w:r>
        <w:rPr>
          <w:rFonts w:cs="Arial"/>
          <w:rtl w:val="true"/>
        </w:rPr>
        <w:t>משדה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י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חב</w:t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</w:t>
      </w:r>
      <w:r>
        <w:rPr>
          <w:rFonts w:cs="Arial"/>
          <w:rtl w:val="true"/>
        </w:rPr>
        <w:t>משדה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סימלי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Arial"/>
          <w:rtl w:val="true"/>
        </w:rPr>
        <w:t>בהצלחה</w:t>
      </w:r>
      <w:r>
        <w:rPr>
          <w:rFonts w:cs="Arial"/>
          <w:rtl w:val="true"/>
        </w:rPr>
        <w:t>!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28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תרונות של בעיות הבוח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תרון של בעיה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נעבור ממרחב של מטריצ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למרחב שורו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חב קואורדינאט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נמצא מימד ובסיס של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 xml:space="preserve">. </w:t>
      </w:r>
      <w:r>
        <w:rPr>
          <w:rtl w:val="true"/>
        </w:rPr>
        <w:t xml:space="preserve">נרכיב את 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ששורותיה הם וקטורים אשר יוצ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tl w:val="true"/>
        </w:rPr>
        <w:t xml:space="preserve"> ונדרג אותה למטריצ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m>
            <m:mr>
              <m:e/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דירוג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/>
            </m:mr>
            <m:m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mr>
                </m: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כתוצאה מכך נקבל שוקטו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יוצרים בסיס של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משום כך בסיס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יוצרים את מטריצות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אופן דומה נמצא מימד ובסיס של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דירוג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⇒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י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נקבל שוקטו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יוצרים בסיס של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לכן בסיס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נוצר על ידי המטריצות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נבדוק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הוא תת מרחב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נרכיב את מטריצ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אשר שורותיה הם הוקטו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נדרג אותה למטריצ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m>
            <m:mr>
              <m:e/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דירוג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⇒</m:t>
                </m:r>
              </m:e>
            </m:mr>
            <m:mr>
              <m:e/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מכיוון ששורות במטריצ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 המתאימות לשור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ב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מתאפסות נקבל כי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⊆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קודם כל נרחיב את בסיס של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 xml:space="preserve"> לבסיס של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 xml:space="preserve">. </w:t>
      </w:r>
      <w:r>
        <w:rPr>
          <w:rtl w:val="true"/>
        </w:rPr>
        <w:t>בשביל זה ניק</w:t>
      </w:r>
      <w:r>
        <w:rPr>
          <w:rtl w:val="true"/>
        </w:rPr>
        <w:t>ח</w:t>
      </w:r>
      <w:r>
        <w:rPr>
          <w:rtl w:val="true"/>
        </w:rPr>
        <w:t xml:space="preserve"> את הבסיס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של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 xml:space="preserve"> ונוסיף אליו הוקט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מכיוון שהאיבר המוביל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נמצא במקום אחר מאשר איברים המובילים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אנחנו נגיע שוקטו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בלתי תלויים ליניאר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מפני שהמימד של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 xml:space="preserve"> שווה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קטורים האלה יוצרים את בסיס הנדרש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 xml:space="preserve">. </w:t>
      </w:r>
      <w:r>
        <w:rPr>
          <w:rtl w:val="true"/>
        </w:rPr>
        <w:t xml:space="preserve">נעבור מהוקטו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למטריצות המתאימות להם ונקבל שהמטריצות הבאות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יוצרות בסיס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כך ששתי המטריצות הראשונות מהן יוצרות בסיס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תרון של בעיה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ind w:left="60" w:right="0" w:hanging="0"/>
        <w:jc w:val="left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נדרג את 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של המקדמים של המערכת הנתונה</w:t>
      </w:r>
      <w:r>
        <w:rPr>
          <w:rtl w:val="true"/>
        </w:rPr>
        <w:t>: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לכל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דירו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⇒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e>
          </m:mr>
        </m:m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עבור למערכת משוואות שמתאימה למטריצ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נתבונן בכמה מק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יה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במקרה הזה 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שקולה ל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משתנה החופשי הו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,0,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|</m:t>
        </m:r>
        <m:d>
          <m:dPr>
            <m:begChr m:val="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tl w:val="true"/>
        </w:rPr>
        <w:t xml:space="preserve"> הוא מרחב פתרונות של 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  <w:r>
        <w:rPr>
          <w:rtl w:val="true"/>
        </w:rPr>
        <w:t xml:space="preserve">כתוצאה מכך בסיס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יוצר וקט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0,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יה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מ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נקב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ב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משתנים החופשים ה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משום כך מרחב פתרונ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הוא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,0,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1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d>
          <m:dPr>
            <m:begChr m:val="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  <w:t xml:space="preserve">בסיס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יוצרים הוקטו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1,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יה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. </w:t>
      </w:r>
      <w:r>
        <w:rPr>
          <w:rtl w:val="true"/>
        </w:rPr>
        <w:t>נציב ערך הזה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ב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משתנים החופשים ה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ובכן מרחב פתרונ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הוא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,0,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d>
            <m:dPr>
              <m:begChr m:val="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בסיס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יוצרים הוקטו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נפתור 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ו זמנית</w:t>
      </w:r>
      <w:r>
        <w:rPr>
          <w:rtl w:val="true"/>
        </w:rPr>
        <w:t xml:space="preserve">. </w:t>
      </w:r>
      <w:r>
        <w:rPr>
          <w:rtl w:val="true"/>
        </w:rPr>
        <w:t xml:space="preserve">נתאר מרח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באופן הב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נרכיב מטריצה ששורותיה הם וקטורים הפורשים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בנה את ה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אשר עמודותיה הראשונות הם הוקטו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ואשר העמודה האחרונה היא וקטור של קואורדינאטו</w:t>
      </w:r>
      <w:r>
        <w:rPr>
          <w:rtl w:val="true"/>
        </w:rPr>
        <w:t>ת</w:t>
      </w:r>
      <w:r>
        <w:rPr>
          <w:rtl w:val="true"/>
        </w:rPr>
        <w:t xml:space="preserve"> הנעלמים 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אחר כך נדרג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למטריצ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)</m:t>
          </m:r>
          <m:m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⇒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י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בגלל ששלשה עמודות ראשונות של המטריצ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 מכילים איברים מובילים שלושת הוקטו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יוצרים את בסיס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דרגה ש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 בלי העמודה הרביעית שווה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כדי שדרג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 לא תשתנה מספיק והכרחי קיום התנאים הבאים</w:t>
      </w:r>
      <w:r>
        <w:rPr>
          <w:rtl w:val="true"/>
        </w:rPr>
        <w:t xml:space="preserve">: </w:t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אנחנו קבלנו את המערכת משוואות ההומוגנית שמרחב פתרונות שלה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תרון של בעיה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נעבור ממרח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למרחב שורו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נתבונן במרחבים וקטור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נמצא מימד של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לכל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דירוג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⇒</m:t>
                </m:r>
              </m:e>
            </m:mr>
            <m:m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זי נקבל את מטריצה</w:t>
      </w:r>
      <w:r>
        <w:rPr>
          <w:rtl w:val="true"/>
        </w:rPr>
        <w:t>:</w:t>
      </w:r>
    </w:p>
    <w:p>
      <w:pPr>
        <w:pStyle w:val="Normal"/>
        <w:ind w:left="288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מכאן נובע שווקטו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מהווה בסיס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עמודה הראשונה של ה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זי עמודות של מטריצ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בלתי תלויות ווקטו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יוצרים את בסיס של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עבור למרחב הפולינומ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אזי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נקבל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ופולינו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יוצר בסיס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ופולינומ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יוצרים בסיס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אופן דומה נמצא בסיס ומימד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לפי ערכ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זי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ופולינו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יוצר בסיס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זי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ופולינומ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יוצרים בסיס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נמצא בסיס ומימד של מרחב וקט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רכיב את מטריצה שעמודותיה  הם וקטורים שיוצרים מרחב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</w:rPr>
        <w:t xml:space="preserve">               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לכל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דירוג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>נתבונן בכמה מק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יה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). </w:t>
      </w:r>
      <w:r>
        <w:rPr>
          <w:rtl w:val="true"/>
        </w:rPr>
        <w:t xml:space="preserve">אזי באלכסון ראשי של מטריצ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כל האיברים אינם אפסים ולכן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בסיס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יוצרים הפולינומים שמתאימים לעמודותיה המטריצ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ולינומים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tl w:val="true"/>
        </w:rPr>
        <w:t>שיוצרים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יה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>אזי</w:t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כתוצאה מכך נקבל כי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ובסיס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במקרה הזה הוא פולינום שמתאים לעמודה הראשונ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יה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. </w:t>
      </w:r>
      <w:r>
        <w:rPr>
          <w:rtl w:val="true"/>
        </w:rPr>
        <w:t>אזי</w:t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הפולינומים שמתאימים לעמוד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של ה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יוצרים את בסיס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למציאת את מימד של מרח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נשתמש את נוסחה הבאה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left"/>
        <w:rPr/>
      </w:pPr>
      <w:r>
        <w:rPr>
          <w:rtl w:val="true"/>
        </w:rPr>
        <w:t>נתבונן בכמה מק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זי לפי הנוסח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נקבל 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אזי לפי הנוסח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נקבל 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אזי לפי הנוסח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נקבל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ולכן מימד המכסימלי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שווה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אר כל התוצאות שקבלנו בטבלה הבא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</w:t>
            </w:r>
            <w:r>
              <w:rPr>
                <w:color w:val="00000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go-Ben Gurion Universit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9:04:00Z</dcterms:created>
  <dc:creator>user</dc:creator>
  <dc:description/>
  <cp:keywords/>
  <dc:language>en-US</dc:language>
  <cp:lastModifiedBy>Mash</cp:lastModifiedBy>
  <cp:lastPrinted>2004-12-06T00:26:00Z</cp:lastPrinted>
  <dcterms:modified xsi:type="dcterms:W3CDTF">2004-12-26T22:00:00Z</dcterms:modified>
  <cp:revision>8</cp:revision>
  <dc:subject/>
  <dc:title>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