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תרג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אור של תתי מרחב וקט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פעולות עם מרחבי וקטו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בסיס ומימד של מרחב הפתרונ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של מערכת הומוגנית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</m:mr>
            <m:mr>
              <m:e/>
              <m:e/>
              <m:e/>
              <m:e/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/>
            </m:mr>
          </m:m>
        </m:oMath>
      </m:oMathPara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מערכת משוואות לינאריות הומוגניות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 xml:space="preserve"> אשר מרחב הפתרונות של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נפרש על ידי שלושת הוקטורי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מצא בסיס ומימד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רחב את ה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לבסיס של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מערכת הומוגנית מ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ascii="Arial" w:hAnsi="Arial" w:cs="Arial"/>
          <w:rtl w:val="true"/>
        </w:rPr>
        <w:t xml:space="preserve"> אשר מרחב הפתרונות של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נפרש על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ידי המטריצ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בסיס ומימד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מערכת הומוגנית מע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rtl w:val="true"/>
        </w:rPr>
        <w:t xml:space="preserve"> אשר מרחב הפתרונות של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Arial" w:hAnsi="Arial" w:cs="Arial"/>
          <w:rtl w:val="true"/>
        </w:rPr>
        <w:t xml:space="preserve"> נפרש על י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פולינומים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 ,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מצא בסיס ומימד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ע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שוו עם בעי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רגיל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תת מרחב של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  <w:rtl w:val="true"/>
        </w:rPr>
        <w:t xml:space="preserve"> הנפרש על ידי ה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ascii="Arial" w:hAnsi="Arial" w:cs="Arial"/>
          <w:rtl w:val="true"/>
        </w:rPr>
        <w:t xml:space="preserve"> ויהי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 מרחב של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Arial" w:hAnsi="Arial" w:cs="Arial"/>
          <w:rtl w:val="true"/>
        </w:rPr>
        <w:t xml:space="preserve"> הנפרש על ידי ה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ב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ת המימד והבסיס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ו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לכל ערכ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י מרחבים של מרחב וקטורי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rtl w:val="true"/>
        </w:rPr>
        <w:t xml:space="preserve"> כך ש</w:t>
      </w:r>
      <w:r>
        <w:rPr>
          <w:rFonts w:cs="Arial" w:ascii="Arial" w:hAnsi="Arial"/>
          <w:rtl w:val="true"/>
        </w:rPr>
        <w:t>-</w:t>
      </w:r>
    </w:p>
    <w:p>
      <w:pPr>
        <w:pStyle w:val="Normal"/>
        <w:tabs>
          <w:tab w:val="left" w:pos="720" w:leader="none"/>
        </w:tabs>
        <w:ind w:left="144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pan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left" w:pos="720" w:leader="none"/>
        </w:tabs>
        <w:ind w:left="288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בדוק האם מרחבי וקטורי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וים או אחד מהם הוא תת מרחב של שנ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השלים את בסיס של מרחב וקטורי הקטן לבסיס של מרחב הגד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אותה שאלה 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י מרחבים של מרחב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מצורה הבא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pa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ו</w:t>
      </w:r>
      <w:r>
        <w:rPr>
          <w:rFonts w:ascii="Arial" w:hAnsi="Arial" w:cs="Arial"/>
          <w:rtl w:val="true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2136638778" r:id="rId2"/>
        </w:object>
      </w:r>
      <w:r>
        <w:rPr>
          <w:rFonts w:ascii="Arial" w:hAnsi="Arial" w:cs="Arial"/>
          <w:rtl w:val="true"/>
        </w:rPr>
        <w:t xml:space="preserve"> תתי מרחבים של מרחב וקטורי</w:t>
      </w:r>
      <w:r>
        <w:rPr>
          <w:rFonts w:ascii="Arial" w:hAnsi="Arial" w:cs="Arial"/>
          <w:rtl w:val="tru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119369370" r:id="rId4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ו את הבסיס והמימד של</w:t>
      </w:r>
      <w:r>
        <w:rPr>
          <w:rFonts w:ascii="Arial" w:hAnsi="Arial" w:cs="Arial"/>
          <w:rtl w:val="true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399363183" r:id="rId6"/>
        </w:objec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7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pt;height:38pt" filled="f" o:ole="">
            <v:imagedata r:id="rId9" o:title=""/>
          </v:shape>
          <o:OLEObject Type="Embed" ProgID="" ShapeID="ole_rId8" DrawAspect="Content" ObjectID="_813137275" r:id="rId8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672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6pt;height:22pt" filled="f" o:ole="">
            <v:imagedata r:id="rId11" o:title=""/>
          </v:shape>
          <o:OLEObject Type="Embed" ProgID="" ShapeID="ole_rId10" DrawAspect="Content" ObjectID="_40716828" r:id="rId10"/>
        </w:objec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י מרחבים של מרחב וקטור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דוע כ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הוא גם תת מרחב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הוכח כי מתקיים את התנא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W</m:t>
        </m:r>
      </m:oMath>
      <w:r>
        <w:rPr>
          <w:rFonts w:ascii="Arial" w:hAnsi="Arial" w:cs="Arial"/>
          <w:rtl w:val="true"/>
        </w:rPr>
        <w:t xml:space="preserve"> או התנא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U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י מרחבים של מרחב וקטור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כך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המימדים האפשרי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W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*)   </w:t>
      </w:r>
      <w:r>
        <w:rPr>
          <w:rFonts w:ascii="Arial" w:hAnsi="Arial" w:cs="Arial"/>
          <w:rtl w:val="true"/>
        </w:rPr>
        <w:t xml:space="preserve">יהיו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תי מרחב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כח כי</w:t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/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⊆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rtl w:val="true"/>
        </w:rPr>
        <w:t xml:space="preserve"> 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rtl w:val="true"/>
        </w:rPr>
        <w:t xml:space="preserve"> שווה למרחב אחד</w:t>
      </w:r>
    </w:p>
    <w:p>
      <w:pPr>
        <w:pStyle w:val="Normal"/>
        <w:ind w:left="315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ביניהם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וה למרחב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ind w:left="675" w:right="0" w:hanging="360"/>
        <w:jc w:val="left"/>
        <w:rPr/>
      </w:pPr>
      <w:r>
        <w:rPr>
          <w:rFonts w:ascii="Arial" w:hAnsi="Arial" w:cs="Arial"/>
          <w:rtl w:val="true"/>
        </w:rPr>
        <w:t xml:space="preserve">אם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dim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אזי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.</w:t>
      </w:r>
    </w:p>
    <w:sectPr>
      <w:type w:val="nextPage"/>
      <w:pgSz w:w="11906" w:h="16838"/>
      <w:pgMar w:left="1200" w:right="179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lang w:bidi="he-I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5:46:00Z</dcterms:created>
  <dc:creator>user</dc:creator>
  <dc:description/>
  <cp:keywords/>
  <dc:language>en-US</dc:language>
  <cp:lastModifiedBy>Mash</cp:lastModifiedBy>
  <cp:lastPrinted>2004-09-17T17:23:00Z</cp:lastPrinted>
  <dcterms:modified xsi:type="dcterms:W3CDTF">2005-03-12T10:51:00Z</dcterms:modified>
  <cp:revision>5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