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רגיל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לות לינא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סיס ומימד במרחבי וקטו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מרחב וקטורי  של מטריצות מסד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rtl w:val="true"/>
        </w:rPr>
        <w:t xml:space="preserve"> מ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</w:t>
      </w:r>
    </w:p>
    <w:p>
      <w:pPr>
        <w:pStyle w:val="Normal"/>
        <w:ind w:left="30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טריצות הבאות תלויות לינאר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rtl w:val="true"/>
        </w:rPr>
        <w:t xml:space="preserve"> מרחב הפולינומ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עלה קט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ראה בעי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רגי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פולינומים הבאים תלויים לינאר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בסיס ומימד עבור מרחבי 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ראה בעיות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א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 בתרגיל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Arial" w:hAnsi="Arial" w:cs="Arial"/>
          <w:rtl w:val="true"/>
        </w:rPr>
        <w:t xml:space="preserve"> תת מרחב של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  <w:rtl w:val="true"/>
        </w:rPr>
        <w:t xml:space="preserve"> הנפרש על ידי קבוצת הוקטורים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מצא את הבסיס ואת המימד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תת קבוצה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" w:hAnsi="Arial" w:cs="Arial"/>
          <w:rtl w:val="true"/>
        </w:rPr>
        <w:t xml:space="preserve"> של הוקטורים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ויה לינארית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היא תלויה לינארית כאשר אנו חושבים על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כמרחב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וקטורי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rtl w:val="true"/>
        </w:rPr>
        <w:t>וקטורים בלתי תלויים לינא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ה שגם 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גם בלתי תלויים לינאר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/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rtl w:val="true"/>
        </w:rPr>
        <w:t xml:space="preserve"> מרחב הפולינומ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עלה קט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ראה בעי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רגי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24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וכח שהקבוצה סדו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ascii="Arial" w:hAnsi="Arial" w:cs="Arial"/>
          <w:rtl w:val="true"/>
        </w:rPr>
        <w:t xml:space="preserve"> מהווה 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קואורדינטות של וקטור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בונן בבעי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רגי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כח שקבוצה סדו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ind w:left="24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וה את הבסיס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קואורדינטות של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את הבסיס ואת המימד עבור מרחב 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בעי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רגיל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בסיס ומימד עבור מרחב וקטורי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בעי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רגיל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rtl w:val="true"/>
        </w:rPr>
        <w:t xml:space="preserve"> שדה ובו איב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ה שקבוצה סדו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ascii="Arial" w:hAnsi="Arial" w:cs="Arial"/>
          <w:rtl w:val="true"/>
        </w:rPr>
        <w:t xml:space="preserve"> מהווה 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סיס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קואורדינטות של 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כח שקבוצה סדו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ascii="Arial" w:hAnsi="Arial" w:cs="Arial"/>
          <w:rtl w:val="true"/>
        </w:rPr>
        <w:t xml:space="preserve"> של פולינומים מהווה בסיס במרחב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של פולינומים אי זוגיים מחזקה קטנ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הקואורדינטות של פולינום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סיס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ולינו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בתחו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rtl w:val="true"/>
        </w:rPr>
        <w:t xml:space="preserve"> נקרא אי זוגי כשמתקיים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rtl w:val="true"/>
        </w:rPr>
        <w:t xml:space="preserve"> 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rtl w:val="true"/>
        </w:rPr>
        <w:t xml:space="preserve"> ומתקיים התנאי 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00" w:right="179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28:00Z</dcterms:created>
  <dc:creator>user</dc:creator>
  <dc:description/>
  <dc:language>en-US</dc:language>
  <cp:lastModifiedBy>Mashevitzky</cp:lastModifiedBy>
  <cp:lastPrinted>2004-09-18T14:56:00Z</cp:lastPrinted>
  <dcterms:modified xsi:type="dcterms:W3CDTF">2004-09-20T10:38:00Z</dcterms:modified>
  <cp:revision>15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